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>I’m A Lonely Little Petunia In An Onion Patch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(chorus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I'm a lonely little petunia in an onion patch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an onion patch, an onion patch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I'm a lonely little petunia in an onion patch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and all I do is cry all da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Boo hoo, boo hoo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The air ís so strong it takes my breath awa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I'm a lonely little petunia in an onion patch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oh won't you come and play with 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sectPr>
      <w:type w:val="nextPage"/>
      <w:pgSz w:w="12240" w:h="15840"/>
      <w:pgMar w:left="27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6:08:00Z</dcterms:created>
  <dc:creator>Guy Dearden</dc:creator>
  <dc:description/>
  <cp:keywords/>
  <dc:language>en-US</dc:language>
  <cp:lastModifiedBy>Guy Dearden</cp:lastModifiedBy>
  <dcterms:modified xsi:type="dcterms:W3CDTF">2009-04-01T16:08:00Z</dcterms:modified>
  <cp:revision>2</cp:revision>
  <dc:subject/>
  <dc:title>Topsy Turvy </dc:title>
</cp:coreProperties>
</file>